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lang w:val="en-US" w:eastAsia="en-US"/>
        </w:rPr>
        <w:drawing>
          <wp:inline distT="0" distB="0" distL="0" distR="0">
            <wp:extent cx="1029335" cy="10864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00580</wp:posOffset>
                </wp:positionH>
                <wp:positionV relativeFrom="page">
                  <wp:posOffset>807720</wp:posOffset>
                </wp:positionV>
                <wp:extent cx="7861935" cy="609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93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 w:before="22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8"/>
                                <w:szCs w:val="48"/>
                              </w:rPr>
                              <w:t>COMUNE   DI   RIFRED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05pt;height:48pt;mso-wrap-distance-left:0pt;mso-wrap-distance-right:0pt;mso-wrap-distance-top:0pt;mso-wrap-distance-bottom:0pt;margin-top:63.6pt;mso-position-vertical-relative:page;margin-left:16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1" w:before="22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8"/>
                          <w:szCs w:val="48"/>
                        </w:rPr>
                        <w:t>COMUNE   DI   RIFRED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00580</wp:posOffset>
                </wp:positionH>
                <wp:positionV relativeFrom="page">
                  <wp:posOffset>1527810</wp:posOffset>
                </wp:positionV>
                <wp:extent cx="7861935" cy="6096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93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spacing w:before="220" w:after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rovincia di Cun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05pt;height:48pt;mso-wrap-distance-left:0pt;mso-wrap-distance-right:0pt;mso-wrap-distance-top:0pt;mso-wrap-distance-bottom:0pt;margin-top:120.3pt;mso-position-vertical-relative:page;margin-left:165.4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spacing w:before="220" w:after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Provincia di Cune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ALBO  BENEFIC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PROVVIDENZE DI NATUR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b/>
          <w:i/>
          <w:sz w:val="36"/>
        </w:rPr>
        <w:t xml:space="preserve"> </w:t>
      </w:r>
      <w:r>
        <w:rPr>
          <w:rFonts w:cs="Arial" w:ascii="Arial" w:hAnsi="Arial"/>
          <w:b/>
          <w:i/>
          <w:sz w:val="36"/>
        </w:rPr>
        <w:t>(D.P.R. 07.04.2000, n. 1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ANNO 2012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legato A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alla deliberazione Giunta Comunal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n. 006  del 05/02/2013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20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IL SEGRETARIO COMUNALE</w:t>
      </w:r>
    </w:p>
    <w:p>
      <w:pPr>
        <w:pStyle w:val="Normal"/>
        <w:ind w:left="8496" w:firstLine="708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(Mana dott. Paol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4961"/>
        <w:gridCol w:w="1134"/>
        <w:gridCol w:w="709"/>
        <w:gridCol w:w="1418"/>
        <w:gridCol w:w="2693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ENEFICI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nome e indirizzo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VIDENZ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TTO D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LIBERAZION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IFERIMENTO NORNA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mpo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Dat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. Turistica PRO LO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FREDD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per manifestazioni varie anno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.6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6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lamento comunale contributi vigen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PO A.I.B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QUADRA D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RED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per attività anno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lamento comunale contributi vigen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QUADRA DI PROTEZIONE CIVILE GRUPPO A.N.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RED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per attività anno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6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lamento comunale contributi vigen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. Comunale CACCIATO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RED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per manutenzione percorso cicl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lamento comunale contributi vigen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zione  I PENI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RED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per manifestazioni varie anno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lamento comunale contributi vigen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ROCCHIA S. NICOLA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RED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per organizzazione e realizzazione Estate Ragazzi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3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lamento comunale contributi vigen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 COMBRENSIVO “B. BOERO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FRO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o per assistenza scola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lamento comunale contributi vigent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201" w:before="220" w:after="0"/>
      <w:jc w:val="center"/>
    </w:pPr>
    <w:rPr>
      <w:rFonts w:ascii="Book Antiqua" w:hAnsi="Book Antiqua" w:cs="Book Antiqua"/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38:00Z</dcterms:created>
  <dc:creator>COMUNE DI RIFREDDO</dc:creator>
  <dc:description/>
  <cp:keywords/>
  <dc:language>en-US</dc:language>
  <cp:lastModifiedBy>Giovanni</cp:lastModifiedBy>
  <cp:lastPrinted>2013-02-05T12:27:00Z</cp:lastPrinted>
  <dcterms:modified xsi:type="dcterms:W3CDTF">2013-02-05T11:27:00Z</dcterms:modified>
  <cp:revision>13</cp:revision>
  <dc:subject/>
  <dc:title>ALBO  BENEFICIARI</dc:title>
</cp:coreProperties>
</file>